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еку (старше 14 лет попечитель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кандидата в опекуны (пишется в органе опеки, после сдачи пакета докумен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аспорт опекуна (коп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 ребенка (свидетельство о смерти, решение суда, определение под стражу, справка от нарколога, справка об инвалидности 1,2 группы, справка от психиатра, письменное согласие родителей на опеку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видетельство о рождении ребенка (коп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-согласие на опеку ребенка старше 10-ти л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- согласие на опеку всех членов семьи опекуна старше 14- летнего возрас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жительства опекуна, копия финансового лицевого сч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жительства ребенка (справка о составе семьи, копия финансового лицевого счет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работы с указанием должности и средней заработной платы за 12 месяц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характеристика с места работы (для работающих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овая характеристика с места жительства (для пенсионеров), копия пенсионного удостовер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судимости опекуна из МВД РБ (на бланке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 опекуна (на бланке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т инфекциониста, что в квартире нет инфек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 на ребенка (форма № 160-у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ь имущества несовершеннолетнего (проводит социальный педагог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ищно-бытовых условий квартиры опекуна (проводит социальный педагог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о соответствии жилого помещения опекуна санитарным и техническим правилам и нормам (на бланк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Н опекуна, и несовершеннолетнего (коп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  (детского сад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 ребенка (коп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обязательного пенсионного страхования опекуна и ребенка (коп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биография опеку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заключении  (расторжении) брака опекуна (коп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хождении обучения кандидата в опекуны (МУ ЦПМСС «Семья», Комсомольская, 79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жилье опекуна и несовершеннолетнего (свидетельства о государственной регистрации права на квартиру, ордер на квартиру, договор социального найм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из социальной защиты о выплата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из Роспотребнадзор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3:00Z</dcterms:created>
  <dc:creator>Opeka</dc:creator>
  <dc:description/>
  <cp:keywords/>
  <dc:language>en-US</dc:language>
  <cp:lastModifiedBy>Opeka</cp:lastModifiedBy>
  <cp:lastPrinted>2010-01-20T14:17:00Z</cp:lastPrinted>
  <dcterms:modified xsi:type="dcterms:W3CDTF">2010-01-20T09:21:00Z</dcterms:modified>
  <cp:revision>6</cp:revision>
  <dc:subject/>
  <dc:title>Перечень документов,</dc:title>
</cp:coreProperties>
</file>